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f Computer &amp; Information Science - UMass Dartmout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quirements for Bachelor of Science in Computer  Science 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oftware Engineering O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i/>
          <w:sz w:val="18"/>
        </w:rPr>
        <w:t>Updated 11/22/2014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274"/>
        <w:rPr/>
      </w:pPr>
      <w:r>
        <w:rPr>
          <w:rFonts w:cs="Times New Roman" w:ascii="Times New Roman" w:hAnsi="Times New Roman"/>
          <w:sz w:val="18"/>
        </w:rPr>
        <w:t>Student Name _____________________________________________________________</w:t>
        <w:tab/>
      </w:r>
      <w:r>
        <w:rPr>
          <w:rFonts w:eastAsia="Times New Roman" w:cs="Times New Roman" w:ascii="Times New Roman" w:hAnsi="Times New Roman"/>
          <w:sz w:val="18"/>
        </w:rPr>
        <w:t>Date Entered 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57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Last name</w:t>
        <w:tab/>
        <w:t>First Name</w:t>
        <w:tab/>
        <w:t>Middle</w:t>
      </w:r>
    </w:p>
    <w:p>
      <w:pPr>
        <w:pStyle w:val="Normal"/>
        <w:tabs>
          <w:tab w:val="clear" w:pos="720"/>
          <w:tab w:val="left" w:pos="3150" w:leader="none"/>
          <w:tab w:val="left" w:pos="9000" w:leader="none"/>
        </w:tabs>
        <w:spacing w:before="120" w:after="0"/>
        <w:ind w:firstLine="27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D _________________________</w:t>
        <w:tab/>
        <w:t>Email address _____________________________</w:t>
        <w:tab/>
        <w:t>Advisor __________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9000" w:leader="none"/>
        </w:tabs>
        <w:spacing w:before="240" w:after="60"/>
        <w:ind w:firstLine="274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mpletion of this form assures satisfaction of all CIS Department and University graduation requirements, including General Education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quired Core Courses (Grade of “C” or bette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180 – Object Oriented Programming I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181 – Object Oriented Programming II (4) (Pre: CIS 18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190 – Introduction to Procedural Programming (4) (Pre: CIS 18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264 – Software Quality Assurance and Testing (3) (Pre: MTH 18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272 – Introduction to Computing Systems (4) (Co: CIS 190, MTH 18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280 – Software Specification and Design (4) (Pre: CIS 18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340 – Large Software Systems (3) (Pre: CIS 28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360 – Algorithms and Data Structures (3) (Pre: CIS 18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440 – Software Process and Project Management (3) (Pre: SE Jr./Sr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461 – Formal Methods for Software Engineering (3) (Pre: MTH182, CIS34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498 – Software Engineering Project I (4) (Pre: CIS 362, CIS 340, CIS 44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499 – Software Engineering Project II (3) (Pre: CIS 498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 Technical Electives 3 courses required, (Grade of “C” or better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314 – Computer Architecture (4) (Pre: CIS 273, CIS 36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10 – Programming Language Design (3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</w:t>
              <w:tab/>
              <w:t>CIS 412 – Artificial Intelligence (3) (Pre: CIS 36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21 – Introduction to Theory of Computation (3) (Pre: CIS 36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422 – Design of Parallel Algorithms (4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430 – Data Mining and Knowledge Discovery (3) (Pre: CIS 36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31 – Human Computer Interaction (4) (Pre: CIS 36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33 – Mobile Application Development with Android  (3) (Pre: CIS 36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34 – Mobile Application Development with iOS (3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</w:t>
              <w:tab/>
              <w:t>CIS 452 – Database Systems (3) (Pre: CIS 28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</w:t>
              <w:tab/>
              <w:t xml:space="preserve">CIS 454 – Computer Graphics (3) (Pre: CIS Jr./Sr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</w:t>
              <w:tab/>
              <w:t xml:space="preserve">CIS 455 – Bioinformatics (3) (Pre: CIS 360, CIS 36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 xml:space="preserve">CIS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463 – Game Engine Design (3) (Pre</w:t>
            </w: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CIS Jr/Sr</w:t>
            </w: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</w:t>
              <w:tab/>
              <w:t xml:space="preserve">CIS 464 – Computer Game Design (3) (Pre: CIS 36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</w:t>
              <w:tab/>
              <w:t>CIS 465 – Topics in Computer Vision (3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66 – Introduction to Mobile Robotics (3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</w:t>
              <w:tab/>
              <w:t>CIS 467 – Image Analysis and Processing (3)  (Pre: CIS 36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bidi="en-US"/>
              </w:rPr>
              <w:t>________</w:t>
              <w:tab/>
              <w:t>CIS 471 – Compiler Design (3) (Pre: CIS 36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475 – Computer Networks (3) (Pre: CIS 272,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476 – Network Programming (3) (Pre: CIS 272,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477 – Computer and Information System Security (3) (Pre: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</w:t>
              <w:tab/>
              <w:t>CIS 481 – Parallel and Distributed Software Systems (3) (Pre: CIS 280, CIS 36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490 – Machine Learning (3) (Pre: CIS 36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</w:t>
              <w:tab/>
              <w:t>Mathematics Requirements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MTH 111 - Calculus I 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MTH 112 - Calculus II (4) (Pre: MTH 1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MTH 181 - Discrete Structures I (3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MTH 182 - Discrete Structures II (3) (Pre: MTH 181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MTH 331 - Probability (3) (Pre: MTH 112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</w:t>
              <w:tab/>
              <w:t>Science/Quantitative Requirem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 xml:space="preserve">PHY 113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CHM 151/161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BIO 121/131  (4)  (Circle on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 xml:space="preserve">PHY 114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CHM 152/162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BIO 122/132 (Must be continuation of above)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CIS 362 – Empirical Methods for CS (3) (Pre: MTH 33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________________________ Science Elective (4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</w:t>
              <w:tab/>
              <w:t>English Requiremen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 xml:space="preserve">ENL 101 –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Critical Writing and Reading 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 xml:space="preserve">ENL 102 –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Critical Writing and Reading 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ENL 266 – Technical Communications (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</w:t>
              <w:tab/>
              <w:t>Ethics and Social Responsibil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 xml:space="preserve">CIS 381 – Social and Ethical Aspects of Computing (3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</w:t>
              <w:tab/>
              <w:t>Cultural and Artistic Literacy (Area 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______________________(3)        ________   ______________________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______________________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I</w:t>
              <w:tab/>
              <w:t>Global Awareness (Area 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______________________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X</w:t>
              <w:tab/>
              <w:t>Diversity (Area 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______________________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  <w:tab/>
              <w:t>Free Electiv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 xml:space="preserve">______________________(3)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  <w:tab/>
              <w:t>______________________(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I</w:t>
              <w:tab/>
              <w:t>GPA of 2.000 or bet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mments: 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>Note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Any CIS core course or technical elective that is a prerequisite to another CIS course, must be passed with a grade of C or better in order to satisfy the prerequisite.</w:t>
      </w:r>
    </w:p>
    <w:sectPr>
      <w:type w:val="nextPage"/>
      <w:pgSz w:orient="landscape" w:w="15840" w:h="122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07:00Z</dcterms:created>
  <dc:creator>Paul Bergstein</dc:creator>
  <dc:description/>
  <cp:keywords/>
  <dc:language>en-US</dc:language>
  <cp:lastModifiedBy>Haiping Xu</cp:lastModifiedBy>
  <cp:lastPrinted>2008-10-10T14:05:00Z</cp:lastPrinted>
  <dcterms:modified xsi:type="dcterms:W3CDTF">2014-11-22T05:25:00Z</dcterms:modified>
  <cp:revision>27</cp:revision>
  <dc:subject/>
  <dc:title>Department of Computer &amp; Information Science -  UMass Dartmouth</dc:title>
</cp:coreProperties>
</file>