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partment of Computer &amp; Information Science -  UMass Dartmout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Requirements for Bachelor of Science in Computer Scien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i/>
          <w:sz w:val="18"/>
        </w:rPr>
        <w:t>Updated 11/22/2014</w:t>
      </w:r>
    </w:p>
    <w:p>
      <w:pPr>
        <w:pStyle w:val="Normal"/>
        <w:tabs>
          <w:tab w:val="clear" w:pos="720"/>
          <w:tab w:val="left" w:pos="9000" w:leader="none"/>
        </w:tabs>
        <w:ind w:firstLine="270"/>
        <w:rPr/>
      </w:pPr>
      <w:r>
        <w:rPr>
          <w:rFonts w:cs="Times New Roman" w:ascii="Times New Roman" w:hAnsi="Times New Roman"/>
          <w:sz w:val="18"/>
        </w:rPr>
        <w:t>Student Name_____________________________________________________________</w:t>
        <w:tab/>
      </w:r>
      <w:r>
        <w:rPr>
          <w:rFonts w:eastAsia="Times New Roman" w:cs="Times New Roman" w:ascii="Times New Roman" w:hAnsi="Times New Roman"/>
          <w:sz w:val="18"/>
        </w:rPr>
        <w:t>Date Entered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576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Last name</w:t>
        <w:tab/>
        <w:t>First Name</w:t>
        <w:tab/>
        <w:t>Middle</w:t>
      </w:r>
    </w:p>
    <w:p>
      <w:pPr>
        <w:pStyle w:val="Normal"/>
        <w:tabs>
          <w:tab w:val="clear" w:pos="720"/>
          <w:tab w:val="left" w:pos="3150" w:leader="none"/>
          <w:tab w:val="left" w:pos="9000" w:leader="none"/>
        </w:tabs>
        <w:spacing w:before="60" w:after="0"/>
        <w:ind w:firstLine="27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D_________________________</w:t>
        <w:tab/>
        <w:t>Email Address:_____________________________</w:t>
        <w:tab/>
        <w:t>Advisor ________________________________________</w:t>
      </w:r>
    </w:p>
    <w:p>
      <w:pPr>
        <w:pStyle w:val="Normal"/>
        <w:tabs>
          <w:tab w:val="clear" w:pos="720"/>
          <w:tab w:val="left" w:pos="3150" w:leader="none"/>
          <w:tab w:val="left" w:pos="9000" w:leader="none"/>
        </w:tabs>
        <w:spacing w:before="120" w:after="60"/>
        <w:ind w:firstLine="274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Completion of this form assures satisfaction of all CIS Department and University graduation requirements, including General Education.</w:t>
      </w:r>
    </w:p>
    <w:tbl>
      <w:tblPr>
        <w:tblW w:w="13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6935"/>
      </w:tblGrid>
      <w:tr>
        <w:trPr>
          <w:trHeight w:val="8694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Monotype Sorts" w:cs="Monotype Sorts" w:ascii="Monotype Sorts" w:hAnsi="Monotype Sorts"/>
                <w:sz w:val="16"/>
                <w:szCs w:val="16"/>
                <w:lang w:bidi="en-US"/>
              </w:rPr>
              <w:t>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  <w:t>CIS Core Courses (Grade of “C” or bette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CIS 180 – Object Oriented Programming I (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CIS 181 – Object-Oriented Programming II (4) (Pre: CIS 18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CIS 190 – Introduction to Procedural Programming (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CIS 272 – Introduction to Computing Systems (4) (Co: CIS 190, MTH 18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CIS 273 – Computer Organization and Design (4) (Pre: CIS 27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CIS 280 – Software Specification and Design (4) (Pre: CIS 18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CIS 360 – Algorithms and Data Structures (3) (Pre: CIS 18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CIS 361 – Models of Computations (3) (Pre: CIS 181, MTH 18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CIS 370 – Design of Operating Systems (4) (Pre: CIS 27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CIS 481 – Parallel and Distributed Software Systems (3) (Pre: CIS 280, CIS 37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CIS 498 – Software Engineering Project I (4) (Pre: CIS 280, CIS 36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CIS 499 – Software Engineering Project II (3) (Pre: CIS 498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16"/>
                <w:szCs w:val="16"/>
                <w:lang w:bidi="en-US"/>
              </w:rPr>
              <w:t>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  <w:t>CIS Electives 4 courses required, (Grade of “C” or bette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 w:bidi="en-US"/>
              </w:rPr>
              <w:t>________</w:t>
              <w:tab/>
              <w:t>CIS 314 – Computer Architecture (4) (Pre: CIS 273, CIS 36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CIS 365 – Software Process and Project Management (3) (Pre: CIS Jr/S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CIS 410 – Programming Language Design (3) (Pre: CIS 36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CIS 412 – Artificial Intelligence (3) (Pre: CIS 36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CIS 421 – Introduction to Theory of Computation (3) (Pre: CIS 36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CIS 422 – Design of Parallel Algorithms (4) (Pre: CIS 36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CIS 430 – Data Mining and Knowledge Discovery (3) (Pre: CIS 36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 w:bidi="en-US"/>
              </w:rPr>
              <w:t>________</w:t>
              <w:tab/>
              <w:t>CIS 431 – Human Computer Interaction (4) (Pre: CIS 36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CIS 433 – Mobile Application Development with Android  (3) (Pre: CIS 36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CIS 434 – Mobile Application Development with iOS (3) (Pre: CIS 36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CIS 440 – Software Process and Project Management (3) (Pre: CIS Jr/Sr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FR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 w:bidi="en-US"/>
              </w:rPr>
              <w:t>________</w:t>
              <w:tab/>
              <w:t>CIS 452 – Database Systems (3) (Pre: CIS 28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 w:bidi="en-US"/>
              </w:rPr>
              <w:t>________</w:t>
              <w:tab/>
              <w:t>CIS 454 – Computer Graphics (3) (Pre: CIS Jr./Sr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 w:bidi="en-US"/>
              </w:rPr>
              <w:t>________</w:t>
              <w:tab/>
              <w:t>CIS 455 – Bioinformatics (3) (Pre: CIS 360, CIS 36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 w:bidi="en-US"/>
              </w:rPr>
              <w:t>________</w:t>
              <w:tab/>
              <w:t xml:space="preserve">CIS </w:t>
            </w: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461 – Formal Methods for Software Engineering (3) (Pre</w:t>
            </w:r>
            <w:r>
              <w:rPr>
                <w:rFonts w:cs="Times New Roman" w:ascii="Times New Roman" w:hAnsi="Times New Roman"/>
                <w:sz w:val="16"/>
                <w:szCs w:val="16"/>
                <w:lang w:val="fr-FR" w:bidi="en-US"/>
              </w:rPr>
              <w:t>: MTH 182, CIS 36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 w:bidi="en-US"/>
              </w:rPr>
              <w:t>________</w:t>
              <w:tab/>
              <w:t xml:space="preserve">CIS </w:t>
            </w: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463 – Game Engine Design (3) (Pre</w:t>
            </w:r>
            <w:r>
              <w:rPr>
                <w:rFonts w:cs="Times New Roman" w:ascii="Times New Roman" w:hAnsi="Times New Roman"/>
                <w:sz w:val="16"/>
                <w:szCs w:val="16"/>
                <w:lang w:val="fr-FR"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CIS Jr/Sr</w:t>
            </w:r>
            <w:r>
              <w:rPr>
                <w:rFonts w:cs="Times New Roman" w:ascii="Times New Roman" w:hAnsi="Times New Roman"/>
                <w:sz w:val="16"/>
                <w:szCs w:val="16"/>
                <w:lang w:val="fr-FR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 w:bidi="en-US"/>
              </w:rPr>
              <w:t>________</w:t>
              <w:tab/>
              <w:t>CIS 464 – Computer Game Design (3) (Pre: CIS 36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 w:bidi="en-US"/>
              </w:rPr>
              <w:t>________</w:t>
              <w:tab/>
              <w:t>CIS 465 – Topics in Computer Vision (3) (Pre: CIS 36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 w:bidi="en-US"/>
              </w:rPr>
              <w:t>________</w:t>
              <w:tab/>
              <w:t>CIS 466 – Introduction to Mobile Robotics (3) (Pre: CIS 37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 w:bidi="en-US"/>
              </w:rPr>
              <w:t>________</w:t>
              <w:tab/>
              <w:t>CIS 467 – Image Analysis and Processing (3) (Pre: CIS 36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 w:bidi="en-US"/>
              </w:rPr>
              <w:t>________</w:t>
              <w:tab/>
              <w:t>CIS 471 – Compiler Design (3) (Pre: CIS 36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 w:bidi="en-US"/>
              </w:rPr>
              <w:t>________</w:t>
              <w:tab/>
              <w:t>CIS 475 – Computer Networks (3) (Pre: CIS 37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CIS 476 – Network Programming (3) (Pre: CIS 37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CIS 477 – Computer and Information System Security (3) (Pre: CIS 360, CIS 37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CIS 490 – Machine Learning (3) (Pre: CIS 360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eastAsia="Monotype Sorts" w:cs="Monotype Sorts" w:ascii="Monotype Sorts" w:hAnsi="Monotype Sorts"/>
                <w:sz w:val="16"/>
                <w:szCs w:val="16"/>
                <w:lang w:bidi="en-US"/>
              </w:rPr>
              <w:t>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  <w:t>III</w:t>
              <w:tab/>
              <w:t>Mathematics Requirements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MTH 111 – Calculus I (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MTH 112 – Calculus II (4) (Pre: MTH 11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MTH 181 – Discrete Structures I (3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MTH 182 – Discrete Structures II (3) (Pre: MTH 181)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MTH 331 – Probability (3) (Pre: MTH 112)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Monotype Sorts" w:cs="Monotype Sorts" w:ascii="Monotype Sorts" w:hAnsi="Monotype Sorts"/>
                <w:sz w:val="16"/>
                <w:szCs w:val="16"/>
                <w:lang w:bidi="en-US"/>
              </w:rPr>
              <w:t>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  <w:t>IV</w:t>
              <w:tab/>
              <w:t>Science/Quantitative Requirement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 xml:space="preserve">PHY 113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  <w:t>or</w:t>
            </w: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 xml:space="preserve">  CHM 151/161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  <w:t>or</w:t>
            </w: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 xml:space="preserve">  BIO 121/131  (4)  (Circle on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 xml:space="preserve">PHY 114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  <w:t>or</w:t>
            </w: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 xml:space="preserve">  CHM 152/162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  <w:t>or</w:t>
            </w: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 xml:space="preserve">  BIO 122/132 (Must be continuation of above) (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CIS 362 – Empirical Methods for Computer Science (3) (Pre: MTH 33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_______________________ Science Elective (3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6"/>
                <w:szCs w:val="16"/>
                <w:lang w:bidi="en-US"/>
              </w:rPr>
              <w:t>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  <w:t>V</w:t>
              <w:tab/>
              <w:t>English Requirement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ENL 101 – Critical Writing and Reading I (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ENL 102 – Critical Writing and Reading II (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ENL 266 – Technical Communications (3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6"/>
                <w:szCs w:val="16"/>
                <w:lang w:bidi="en-US"/>
              </w:rPr>
              <w:t>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  <w:t>VI</w:t>
              <w:tab/>
              <w:t>Ethics and Social Responsibilit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 xml:space="preserve">CIS 381 – Social and Ethical Aspects of Computing (3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6"/>
                <w:szCs w:val="16"/>
                <w:lang w:bidi="en-US"/>
              </w:rPr>
              <w:t>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  <w:t>VII</w:t>
              <w:tab/>
              <w:t>Cultural and Artistic Literacy (Area C, at most 2 from same dept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______________________(3)        ________   ______________________(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______________________(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6"/>
                <w:szCs w:val="16"/>
                <w:lang w:bidi="en-US"/>
              </w:rPr>
              <w:t>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  <w:t>VIII</w:t>
              <w:tab/>
              <w:t>Global Awareness (Area G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______________________(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6"/>
                <w:szCs w:val="16"/>
                <w:lang w:bidi="en-US"/>
              </w:rPr>
              <w:t>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  <w:t>IX</w:t>
              <w:tab/>
              <w:t>Diversity (Area D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______________________(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6"/>
                <w:szCs w:val="16"/>
                <w:lang w:bidi="en-US"/>
              </w:rPr>
              <w:t>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  <w:t>X</w:t>
              <w:tab/>
              <w:t>Free Electiv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 xml:space="preserve">______________________(3)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______________________(3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6"/>
                <w:szCs w:val="16"/>
                <w:lang w:bidi="en-US"/>
              </w:rPr>
              <w:t>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  <w:t>XI</w:t>
              <w:tab/>
              <w:t>GPA of 2.000 or bet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  <w:t xml:space="preserve">Comments: </w:t>
            </w: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_____________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18"/>
        </w:rPr>
        <w:t>Note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Any CIS core course or technical elective that is a prerequisite to another CIS course, must be passed with a grade of C or better in order to satisfy the prerequisite.</w:t>
      </w:r>
    </w:p>
    <w:sectPr>
      <w:type w:val="nextPage"/>
      <w:pgSz w:orient="landscape" w:w="15840" w:h="12240"/>
      <w:pgMar w:left="1080" w:right="108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5:46:00Z</dcterms:created>
  <dc:creator>Paul Bergstein</dc:creator>
  <dc:description/>
  <cp:keywords/>
  <dc:language>en-US</dc:language>
  <cp:lastModifiedBy>Haiping Xu</cp:lastModifiedBy>
  <cp:lastPrinted>2005-09-21T14:53:00Z</cp:lastPrinted>
  <dcterms:modified xsi:type="dcterms:W3CDTF">2014-11-22T05:22:00Z</dcterms:modified>
  <cp:revision>27</cp:revision>
  <dc:subject/>
  <dc:title>Department of Computer &amp; Information Science -  UMass Dartmouth</dc:title>
</cp:coreProperties>
</file>